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 z  Ustawą  o  utrzymaniu  porządku  i  czystości w  gminach  z dn. 14.12.2012 (Dz.U.2013 poz.21),  Zarząd  SBM „Stolica”  prosi  o  wypełnienie  poniższego  oświadczenia  i  zwrot do biura  Spółdzieln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Deklaracja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dotyczące  ilości  osób  zamieszkałych  w  lokal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,  niżej</w:t>
        <w:tab/>
        <w:t xml:space="preserve">podpisany/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8" w:leader="none"/>
        </w:tabs>
        <w:jc w:val="both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ab/>
        <w:tab/>
      </w:r>
      <w:r>
        <w:rPr>
          <w:b/>
          <w:sz w:val="18"/>
          <w:szCs w:val="18"/>
        </w:rPr>
        <w:t xml:space="preserve">  (Imię i Nazwisko –  właściciel lokalu,      najemca)</w:t>
      </w:r>
      <w:r>
        <w:rPr>
          <w:b/>
          <w:sz w:val="24"/>
          <w:szCs w:val="24"/>
        </w:rPr>
        <w:t xml:space="preserve">      X  </w:t>
      </w:r>
      <w:r>
        <w:rPr>
          <w:b/>
          <w:sz w:val="18"/>
          <w:szCs w:val="18"/>
        </w:rPr>
        <w:t>( właściwe zakreślić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 że  w  lokalu   nr……………  przy ul.  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8" w:leader="none"/>
        </w:tabs>
        <w:rPr/>
      </w:pPr>
      <w:r>
        <w:rPr>
          <w:b/>
          <w:sz w:val="24"/>
          <w:szCs w:val="24"/>
        </w:rPr>
        <w:t>zamieszkuje  ……………… osób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dnocześnie  oświadczam,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8" w:leader="none"/>
        </w:tabs>
        <w:jc w:val="both"/>
        <w:rPr>
          <w:sz w:val="18"/>
          <w:szCs w:val="18"/>
        </w:rPr>
      </w:pPr>
      <w:r>
        <w:rPr>
          <w:b/>
          <w:sz w:val="24"/>
          <w:szCs w:val="24"/>
        </w:rPr>
        <w:t>że    zobowiązuję  się  do segregowania  odpadów             TAK /  NIE</w:t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(</w:t>
      </w:r>
      <w:r>
        <w:rPr>
          <w:sz w:val="18"/>
          <w:szCs w:val="18"/>
        </w:rPr>
        <w:t>niepotrzebne  skreślić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je  aktualne  dane  kontaktow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8" w:leader="none"/>
        </w:tabs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18"/>
          <w:szCs w:val="18"/>
        </w:rPr>
        <w:t>( telefon  lub adres kontaktowy</w:t>
      </w:r>
      <w:r>
        <w:rPr>
          <w:b/>
          <w:sz w:val="18"/>
          <w:szCs w:val="18"/>
        </w:rPr>
        <w:t>,   adres mailowy</w:t>
      </w:r>
      <w:r>
        <w:rPr>
          <w:sz w:val="18"/>
          <w:szCs w:val="18"/>
        </w:rPr>
        <w:t xml:space="preserve">)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niejsze  oświadczenie  podpisuję  będąc  świadomym  rzetelności  złożonych  danych  i  przekazuję  Spółdzielni  w  celu  ustalenia  ilości  osób  zgłaszanych  w  deklaracji  do Urzędu  Miasta  dla  wyliczenia opłat  za  wywóz  śmiec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 każdorazowej zmianie ilości osób  zobowiązuję  się  powiadomić  Spółdzielnię w terminie 7 dniowym od jej zaistnienia.</w:t>
      </w:r>
    </w:p>
    <w:p>
      <w:pPr>
        <w:pStyle w:val="Normal"/>
        <w:tabs>
          <w:tab w:val="left" w:pos="708" w:leader="none"/>
          <w:tab w:val="left" w:pos="9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8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9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8" w:leader="none"/>
          <w:tab w:val="left" w:pos="68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Data  i  podpis  czytelny osoby składającej oświadczenie</w:t>
        <w:tab/>
      </w:r>
    </w:p>
    <w:p>
      <w:pPr>
        <w:pStyle w:val="Normal"/>
        <w:tabs>
          <w:tab w:val="left" w:pos="708" w:leader="none"/>
          <w:tab w:val="left" w:pos="9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8" w:leader="none"/>
          <w:tab w:val="left" w:pos="680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odstawa prawna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9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8" w:leader="none"/>
          <w:tab w:val="left" w:pos="6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stawa o utrzymaniu czystości i porządku w gminach z dn. 14.12.2012 (Dz.U 2013 poz.21)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9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8" w:leader="none"/>
          <w:tab w:val="left" w:pos="6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deks karny skarbowy art.56 (Dz.U. 2013 poz.186)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9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8" w:leader="none"/>
          <w:tab w:val="left" w:pos="6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deks karny art.233 par.1, par.6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10:00Z</dcterms:created>
  <dc:creator>Bioro</dc:creator>
  <dc:description/>
  <cp:keywords/>
  <dc:language>en-US</dc:language>
  <cp:lastModifiedBy>Użytkownik</cp:lastModifiedBy>
  <cp:lastPrinted>2015-04-21T15:42:00Z</cp:lastPrinted>
  <dcterms:modified xsi:type="dcterms:W3CDTF">2016-09-15T15:00:00Z</dcterms:modified>
  <cp:revision>6</cp:revision>
  <dc:subject/>
  <dc:title>Zgodnie  z  Ustawą  o  utrzymaniu  porządku  i  czystości w  gminach  m</dc:title>
</cp:coreProperties>
</file>